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 - 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Karta N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8</w:t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Sprzedaż lokalu mieszkal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Gospodarczy, I piętro, pokój nr 15, tel.432 91 31,                      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pswider@dukla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Świder - Inspektor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/podanie/ w sprawie wykupu lokalu mieszkalnego z zasobów komunalnych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najmu lokalu</w:t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biera się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 miesięcy od złożenia wniosku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rzysługuje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wo wykupu lokalu mieszkalnego na własność przysługuje głównemu najemcy lokalu, nabywca wpłaca cenę lokalu zgodnie z fakturą VAT do kasy /parter, pokój nr 2/ lub na konto bankowe, sprzedaż finalizuje umowa notarialna 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/>
            </w:pPr>
            <w:r>
              <w:rPr>
                <w:rFonts w:cs="Times New Roman" w:ascii="Times New Roman" w:hAnsi="Times New Roman"/>
              </w:rPr>
              <w:t xml:space="preserve">Art.28, art.34 ust.1 pkt 3, art.68 ust.1 pkt 7 ustawy z dnia 21 sierpnia 1997 roku o gospodarce nieruchomościami (Dz.U. z 2010 r. Nr 102, poz.651 z późn. zm.), art.7 ustawy z dnia 24 czerwca 1994 roku o własności lokali (Dz.U.z 2000 r. Nr 80, poz.903 z późn. zm.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Opracował: Piotr Świder 20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Sprawdził: Maria Bernadzikowska 20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Zatwierdził: Mirosław Matyka 29.06.2011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6" w:leader="none"/>
        <w:tab w:val="left" w:pos="77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hyperlink" Target="mailto:pswider@dukl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29:00Z</dcterms:created>
  <dc:creator>Maciek</dc:creator>
  <dc:description/>
  <cp:keywords/>
  <dc:language>en-US</dc:language>
  <cp:lastModifiedBy>BernadzikowskaII</cp:lastModifiedBy>
  <cp:lastPrinted>2011-07-01T14:38:00Z</cp:lastPrinted>
  <dcterms:modified xsi:type="dcterms:W3CDTF">2011-07-01T12:38:00Z</dcterms:modified>
  <cp:revision>29</cp:revision>
  <dc:subject/>
  <dc:title>Urząd Gminy w Dukli</dc:title>
</cp:coreProperties>
</file>