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-9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ajem lokalu z zasobów mieszkaniowych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Gospodarczy, I piętro, pokój nr15, tel.432 91 31,                      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swider@dukl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Świder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/podanie/ w sprawie najmu lokalu mieszkalnego z zasobów komunalnych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>Zaświadczenia o dochodach członków gospodarstwa domowego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Po uzyskaniu wolnego lokalu w zasobach mieszkaniowych gminy i zakwalifikowaniu przez Społeczną Komisję Mieszkaniową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zysługuje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 xml:space="preserve">Można składać wniosek jeżeli dochód nie przekracza 728,18 zł na osobę w gospodarstwie wieloosobowym, a 1092,27 zł w gospodarstwie jednoosobowym, na osobę przypada mniej niż 5 m2 powierzchni lokalu, najemca opłaca czynsz co miesiąc na podstawie otrzymanej faktury VAT do kasy /parter, pokój nr 2/ lub na konto bankowe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4 ustawy z dnia 21 czerwca 2001 roku o ochronie praw lokatorów, mieszkaniowym zasobie gminy i o zmianie Kodeksu cywilnego (z.U.z 2005 r. Nr 31, poz.266 z późn.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: Piotr Świder 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21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swider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6-29T12:43:00Z</cp:lastPrinted>
  <dcterms:modified xsi:type="dcterms:W3CDTF">2011-06-29T10:44:00Z</dcterms:modified>
  <cp:revision>30</cp:revision>
  <dc:subject/>
  <dc:title>Urząd Gminy w Dukli</dc:title>
</cp:coreProperties>
</file>