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43/08</w:t>
      </w:r>
    </w:p>
    <w:p>
      <w:pPr>
        <w:pStyle w:val="Normal"/>
        <w:jc w:val="right"/>
        <w:rPr/>
      </w:pPr>
      <w:r>
        <w:rPr/>
        <w:t xml:space="preserve">Burmistrza Gminy Dukla </w:t>
      </w:r>
    </w:p>
    <w:p>
      <w:pPr>
        <w:pStyle w:val="Normal"/>
        <w:jc w:val="right"/>
        <w:rPr/>
      </w:pPr>
      <w:r>
        <w:rPr/>
        <w:t xml:space="preserve">z dnia 16 czerwca 2008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ŁUŻONY DLA DUKIELSZCZYZN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Regulamin przyznawania wyróżnienia zwany dalej </w:t>
      </w:r>
      <w:r>
        <w:rPr>
          <w:b/>
        </w:rPr>
        <w:t xml:space="preserve">Regulaminem </w:t>
      </w:r>
      <w:r>
        <w:rPr/>
        <w:t>ustala zasady i tryb nadania przez Kapitułę medalu „</w:t>
      </w:r>
      <w:r>
        <w:rPr>
          <w:b/>
        </w:rPr>
        <w:t>Zasłużony dla Dukielszczyzny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różnienie </w:t>
      </w:r>
      <w:r>
        <w:rPr>
          <w:b/>
        </w:rPr>
        <w:t xml:space="preserve">„ Zasłużony dla Dukielszczyzny” </w:t>
      </w:r>
      <w:r>
        <w:rPr/>
        <w:t>jest wyrazem wyróżnienia i uznania.</w:t>
      </w:r>
      <w:r>
        <w:rPr>
          <w:b/>
        </w:rPr>
        <w:t xml:space="preserve"> </w:t>
      </w:r>
      <w:r>
        <w:rPr/>
        <w:t>Nadawany jest za wybitne zasługi osobom, które za swoją działalność szczególnie zasłużyły się miastu lub gminie, przyczyniając się do jej rozwoju, pomnożenia dobrobytu lub popularyzowania osiągn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yróżnienie </w:t>
      </w:r>
      <w:r>
        <w:rPr>
          <w:b/>
        </w:rPr>
        <w:t>„Zasłużony dla Dukielszczyzny”</w:t>
      </w:r>
      <w:r>
        <w:rPr/>
        <w:t xml:space="preserve"> przyznane było po raz pierwszy w 2004 roku przez Burmistrza Gminy Dukla. W latach następnych przez Kapitułę w skład, której wchodzą wszystkie osoby wyróżnione tym medal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kt wyróżnienia ma miejsce raz w roku podczas uroczystej sesji Rady Miejskiej w Dukli odbywanej z okazji Dni Duk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soba wyróżniona tym tytułem otrzymuje pamiątkowy medal oraz okolicznościowy dypl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Kapituła nadaje wyróżnienie w głosowaniu tajnym ilością 2/3 osób obecnych na jej posiedzeni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sięgę wraz z ewidencją osób wyróżnionych medalem „Zasłużony dla Dukielszczyzny” prowadzi Burmistrz Gminy Duk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acami Kapituły kieruje jej Przewodniczący wybrany spośród człon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 zadań Kapituły należ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nie poprawności zgłoszeń pod względem formal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protokołu z posied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kandydatów do wyróż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ydatów do otrzymania wyróżnienia mogą zgłaszać osoby fizyczne, prawne, organizacje pozarządowe. Wnioski należy składać wyłącznie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stala się następujące kategorie, w których przyznawane są wyróżnienia „ Zasłużony dla Dukielszczyz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owie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łeczn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ltur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ukac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owoś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óżnienie </w:t>
      </w:r>
      <w:r>
        <w:rPr>
          <w:b/>
        </w:rPr>
        <w:t>„Zasłużony dla Dukielszczyzny”</w:t>
      </w:r>
      <w:r>
        <w:rPr/>
        <w:t xml:space="preserve"> może otrzymać osoba fizyczna, prawna, organizacja pozarządowa lub inna organizacja nie posiadająca osobowości praw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żdej kategorii w danym roku można przyznać nie więcej niż jedno wyróżni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óżnienie w tej samej kategorii można otrzymać tylko jeden r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rzyznaje się medalu „Zasłużony dla Dukielszczyzny” osobie czynnej zawodowo,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ce związane z wykonywanym zawodem.</w:t>
      </w:r>
    </w:p>
    <w:p>
      <w:pPr>
        <w:pStyle w:val="Normal"/>
        <w:ind w:left="360"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Wyróżnienie </w:t>
      </w:r>
      <w:r>
        <w:rPr>
          <w:b/>
        </w:rPr>
        <w:t>„Zasłużony dla Dukielszczyzny”</w:t>
      </w:r>
      <w:r>
        <w:rPr/>
        <w:t xml:space="preserve"> jest wyróżnieniem honorowym i nie pociąga za sobą żadnych gratyfikacji finans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Osobie wyróżnionej medalem </w:t>
      </w:r>
      <w:r>
        <w:rPr>
          <w:b/>
        </w:rPr>
        <w:t>„Zasłużony dla Dukielszczyzny”</w:t>
      </w:r>
      <w:r>
        <w:rPr/>
        <w:t xml:space="preserve"> przysługują następujące przywile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wyróżnienia „Zasłużony dla Dukielszczyzny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a na prawach Gościa Honorowego we wszystkich Sesjach Rady Miejskiej oraz w innych uroczystościach o charakterze gmi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płatny wstęp na imprezy kulturalne, sportowe i rekreacyjne organizowane przez gminne jednostki organizacyjne za zaproszeniem. </w:t>
      </w:r>
    </w:p>
    <w:sectPr>
      <w:type w:val="nextPage"/>
      <w:pgSz w:w="11906" w:h="16838"/>
      <w:pgMar w:left="992" w:right="1418" w:gutter="0" w:header="0" w:top="85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55:00Z</dcterms:created>
  <dc:creator>E_Ocias</dc:creator>
  <dc:description/>
  <dc:language>en-US</dc:language>
  <cp:lastModifiedBy>E_Ocias</cp:lastModifiedBy>
  <cp:lastPrinted>2008-06-25T09:58:00Z</cp:lastPrinted>
  <dcterms:modified xsi:type="dcterms:W3CDTF">2008-06-25T08:06:00Z</dcterms:modified>
  <cp:revision>4</cp:revision>
  <dc:subject/>
  <dc:title>Załącznik Nr 1 do Zarządzenia Nr 43/08</dc:title>
</cp:coreProperties>
</file>