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SO-18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ydawanie jednorazowego zezwolenia na sprzedaż napojów alkohol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>Wydział Spraw Obywatelskich, parter, pokój nr 1 tel.432 91 17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alkohole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itold Puz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niosek o wydanie zezwolenia na sprzedaż napojów alkoholowych.</w:t>
              </w:r>
            </w:hyperlink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43,75 zł za jednorazowe zezwolenie na sprzedaż napojów alkoholowych 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awartości do 4,5% alkoholu oraz na piwo</w:t>
            </w:r>
          </w:p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43,75 zł za jednorazowe zezwolenie na sprzedaż napojów alkoholowych 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awartości powyżej 4,5% do 18% alkoholu (z wyjątkiem piwa).</w:t>
            </w:r>
          </w:p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>175,00 zł za jednorazowe zezwolenie na sprzedaż napojów alkoholowych o zawartości powyżej 18% alkoholu.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a dowód wpłaty w kasie – parter, pokój nr 2 lub przelewem bankowym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 30 dni, a w sprawach skomplikowanych do 60 dni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 Samorządowego Kolegium Odwoławczego w Krośnie za pośrednictwem Burmistrza Gminy Dukla w terminie 14 dni od daty otrzymania decyzji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zed wydaniem decyzji wymagana jest opinia Miejsko-Gminnej Komisji Rozwiązywania Problemów Alkoholowych w Dukli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art. 1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ustawy z dnia 26 października 1982r. o wychowaniu w trzeźwości i przeciwdziałaniu alkoholizmowi (Dz. U. z 2007 r. Nr 70, poz. 473 z poźń. zm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: Witold Puz 13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5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8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53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alkohole/doc/zal-SO-1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1:00Z</dcterms:created>
  <dc:creator>Maciek</dc:creator>
  <dc:description/>
  <cp:keywords/>
  <dc:language>en-US</dc:language>
  <cp:lastModifiedBy>BernadzikowskaII</cp:lastModifiedBy>
  <cp:lastPrinted>2011-06-28T13:45:00Z</cp:lastPrinted>
  <dcterms:modified xsi:type="dcterms:W3CDTF">2011-06-28T11:45:00Z</dcterms:modified>
  <cp:revision>14</cp:revision>
  <dc:subject/>
  <dc:title>Urząd Gminy w Dukli</dc:title>
</cp:coreProperties>
</file>