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Transgraniczna Informacja Turystyczna w Dukli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wtorek-sobota 8.00-16.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-14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Wpis do ewidencji obiektów hotelarskich 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Spraw Obywatelskich, Transgraniczna Informacja Turystyczna w Dukli, ul. Trakt Węgierski 26 a – przystanek autobusowy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e-mail: tit@dukla.pl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bara Pudło- referent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Formularz zgłoszenia obiektu do ewidencji obiektów świadczących usługi  hotelarskich</w:t>
              </w:r>
            </w:hyperlink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7 dni 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ie dotyczy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gląd do rejestru Transgraniczna Informacja Turystyczna w Dukli, ul. Trakt Węgierski 26 a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38 ust 2i 3 ustawa z dnia 29 sierpnia 1997 r. o usługach turystycznych (Dz. U. z 2004 </w:t>
            </w:r>
            <w:r>
              <w:rPr>
                <w:rStyle w:val="Emphasis"/>
              </w:rPr>
              <w:t>r</w:t>
            </w:r>
            <w:r>
              <w:rPr/>
              <w:t>. Nr 223, poz. 2268 z póź. zmianami)</w:t>
            </w:r>
          </w:p>
          <w:p>
            <w:pPr>
              <w:pStyle w:val="Normal"/>
              <w:rPr/>
            </w:pPr>
            <w:r>
              <w:rPr/>
              <w:t>Rozporządzenie Ministra Gospodarki i Pracy z dnia 19 sierpnia 2004 r. w sprawie obiektów hotelarskich i innych obiektów, w których są świadczone usługi hotelarskie (Dz. U. z 2006 r. Nr 22 poz. 169)</w:t>
            </w:r>
          </w:p>
        </w:tc>
      </w:tr>
    </w:tbl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Barbara Pudło 11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3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8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http://www.dukla.pl/e-urzad/dzial_gosp/doc/zal-SO-14-form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5:00Z</dcterms:created>
  <dc:creator>Maciek</dc:creator>
  <dc:description/>
  <cp:keywords/>
  <dc:language>en-US</dc:language>
  <cp:lastModifiedBy>BernadzikowskaII</cp:lastModifiedBy>
  <cp:lastPrinted>2011-06-28T13:41:00Z</cp:lastPrinted>
  <dcterms:modified xsi:type="dcterms:W3CDTF">2011-06-29T09:14:00Z</dcterms:modified>
  <cp:revision>12</cp:revision>
  <dc:subject/>
  <dc:title>Urząd Gminy w Dukli</dc:title>
</cp:coreProperties>
</file>