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2"/>
                <w:szCs w:val="32"/>
              </w:rPr>
            </w:pPr>
            <w:r>
              <w:rPr>
                <w:b/>
                <w:spacing w:val="130"/>
                <w:sz w:val="32"/>
                <w:szCs w:val="32"/>
              </w:rPr>
              <w:t>URZĄD MIEJSKI W DUKLI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rta N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-6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przedaż drewna z lasów gminnych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dział Gospodarczy, I piętro, pokój nr 104,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>
                <w:lang w:val="de-DE"/>
              </w:rPr>
              <w:t>tel. 13 432 91 71, e-mail: lasy_gminne@dukla.pl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rtosz Szczepanik – Inspektor ds. lasów mienia komunalnego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emna informacja od sołtysa danego sołectwa z numerami drewna do zakupu.</w:t>
            </w:r>
          </w:p>
        </w:tc>
      </w:tr>
      <w:tr>
        <w:trPr>
          <w:trHeight w:val="20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 Sprzedaż drewna wielkowymiarowego wg cennika detalicznego obowiązującego w PGL LP Nadleśnictwo Dukla z 20% upustem dla mieszkańców Gminy Dukla (stałe zameldowanie).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Sprzedaż drewna średniowymiarowego i małowymiarowego wg cennika detalicznego obowiązującego w PGL LP Nadleśnictwo Dukla z 30% upustem dla mieszkańców Gminy Dukla (stałe zameldowanie).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 bieżąco.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klamacja na zakupione drewno po ujawnieniu ukrytych wad dyskwalifikujących drewno w klasie sprzedaży (do 2 miesięcy  od daty sprzedaży). 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rzedaż na zasadach ustalonych w poszczególnych sołectwach. 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rt. 30, ust. 2, pkt 3 ustawy z dnia 8 marca 1990 r. o samorządzie gminnym (Dz.U.2019.506 z późn. zm.), Statuty sołect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9:00Z</dcterms:created>
  <dc:creator>Maciek</dc:creator>
  <dc:description/>
  <cp:keywords/>
  <dc:language>en-US</dc:language>
  <cp:lastModifiedBy>uzytkownik</cp:lastModifiedBy>
  <cp:lastPrinted>2011-06-29T12:41:00Z</cp:lastPrinted>
  <dcterms:modified xsi:type="dcterms:W3CDTF">2020-01-29T13:39:00Z</dcterms:modified>
  <cp:revision>28</cp:revision>
  <dc:subject/>
  <dc:title>Urząd Gminy w Dukli</dc:title>
</cp:coreProperties>
</file>