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15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Sprzedaż gruntów gmin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/>
            </w:pPr>
            <w:r>
              <w:rPr>
                <w:rFonts w:cs="Times New Roman" w:ascii="Times New Roman" w:hAnsi="Times New Roman"/>
              </w:rPr>
              <w:t xml:space="preserve">Wydział Gospodarczy, parter , pokój nr 6, tel. 432 91 13,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ieruchomosci@dukla.pl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ława Sęp – specjalista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d tożsamości – do wglądu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dium określone w ogłoszeniu o przetargu </w:t>
            </w:r>
          </w:p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kupu nieruchomości płatna najpóźniej do dnia kontraktu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miesiąca od dnia przeprowadzenia przetargu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na czynności związane z przeprowadzeniem przetargu złożona przez uczestnika przetargu w terminie 7 dni od dnia ogłoszenia wyniku przetargu ustnego lub doręczenia zawiadomienia o wyniku przetargu pisemnego do Burmistrza Gminy Dukla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em nabycia gruntu jest udział w przetargu osobisty lub przez pełnomocnika na podstawie udzielonego pisemnie upoważnienia.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28 ustawy z dnia 21 sierpnia 1997 r. o gospodarce nieruchomościami (Dz. U. z 2010 r. Nr 102 , poz. 651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 Bogusława Sęp 09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1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29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1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nieruchomosci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29:00Z</dcterms:created>
  <dc:creator>Maciek</dc:creator>
  <dc:description/>
  <cp:keywords/>
  <dc:language>en-US</dc:language>
  <cp:lastModifiedBy>BernadzikowskaII</cp:lastModifiedBy>
  <cp:lastPrinted>2011-06-29T12:50:00Z</cp:lastPrinted>
  <dcterms:modified xsi:type="dcterms:W3CDTF">2011-06-29T10:50:00Z</dcterms:modified>
  <cp:revision>26</cp:revision>
  <dc:subject/>
  <dc:title>Urząd Gminy w Dukli</dc:title>
</cp:coreProperties>
</file>