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38835" cy="103632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 xml:space="preserve">Godziny otwarcia: poniedziałek – piątek 7:00-15:00, 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G -16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umeracja nieruchomości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Gospodarczy , parter, pokój nr 6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tel. 432 91 13 ,  e-mail:   </w:t>
            </w:r>
            <w:hyperlink r:id="rId5">
              <w:r>
                <w:rPr>
                  <w:rStyle w:val="InternetLink"/>
                  <w:i/>
                  <w:lang w:val="en-US"/>
                </w:rPr>
                <w:t>planowanie_przestrzenne@dukla.pl</w:t>
              </w:r>
            </w:hyperlink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2" w:leader="none"/>
              </w:tabs>
              <w:spacing w:before="60" w:after="60"/>
              <w:ind w:left="3322" w:hanging="3322"/>
              <w:rPr/>
            </w:pPr>
            <w:r>
              <w:rPr/>
              <w:t>Irena Szumlas - inspektor</w:t>
            </w:r>
          </w:p>
        </w:tc>
      </w:tr>
      <w:tr>
        <w:trPr>
          <w:trHeight w:val="305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 wniosek  ( podanie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 odbitkę mapy zasadniczej i wypis z rejestru ewidencji gruntów wydany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przez: Starostwo Powiatowe w Krośnie ul. Bieszczadzka 1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w przypadku nieruchomości zabudowanej mapę inwentaryzacji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powykonawczej budynku lub odbitkę mapy zasadniczej z naniesionym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budynkiem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 potwierdzenie zgłoszenia do użytkowania budynku wydany przez: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   </w:t>
            </w:r>
            <w:r>
              <w:rPr/>
              <w:t>Powiatowy Inspektorat Nadzoru Budowlanego w Krośni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38 -400 Krosno ul. Bieszczadzka 1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podlega opłacie skarbowej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7 dni przy skompletowanym wniosku 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 W wyniku  załatwienia sprawy zostaje wydane zawiadomienie o nadaniu numeru porządkowego  nieruchomości z powiadomieniem biura d/s. ewidencji ludności i podatków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 Formularz  wniosku  nieobowiązkowy do pobrania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 47a  pkt  2 ustawy z dnia 17 maja 1989r. prawo geodezyjne i kartograficzne ( Dz. U. z 2010r. Nr 193, poz.1287 z późn. zm.)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480"/>
        <w:ind w:left="4860" w:hanging="0"/>
        <w:rPr/>
      </w:pPr>
      <w:r>
        <w:rPr/>
        <w:t>Opracował: Irena Szumlas 07.06.2011 r.</w:t>
      </w:r>
    </w:p>
    <w:p>
      <w:pPr>
        <w:pStyle w:val="Normal"/>
        <w:spacing w:lineRule="auto" w:line="480"/>
        <w:ind w:left="4860" w:right="-648" w:hanging="0"/>
        <w:rPr/>
      </w:pPr>
      <w:r>
        <w:rPr/>
        <w:t>Sprawdził: Maria Bernadzikowska 08.06.2011 r. Zatwierdził: Mirosław Matyka 29.06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lanowanie_przestrzenne@dukl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5:00Z</dcterms:created>
  <dc:creator>Maciek</dc:creator>
  <dc:description/>
  <cp:keywords/>
  <dc:language>en-US</dc:language>
  <cp:lastModifiedBy>BernadzikowskaII</cp:lastModifiedBy>
  <cp:lastPrinted>2011-07-01T14:06:00Z</cp:lastPrinted>
  <dcterms:modified xsi:type="dcterms:W3CDTF">2011-07-01T12:07:00Z</dcterms:modified>
  <cp:revision>27</cp:revision>
  <dc:subject/>
  <dc:title>Urząd Gminy w Dukli</dc:title>
</cp:coreProperties>
</file>