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-1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Składanie informacji przez osoby fizyczne nie będące przedsiębiorcami o substancjach stwarzających szczególne </w:t>
            </w:r>
            <w:r>
              <w:rPr>
                <w:rFonts w:cs="Times New Roman" w:ascii="Times New Roman" w:hAnsi="Times New Roman"/>
                <w:b/>
                <w:bCs/>
                <w:sz w:val="30"/>
              </w:rPr>
              <w:t>zagrożenie dla środowiska( PCB)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 xml:space="preserve">Wydział Gospodarczy I piętro pokój nr 12 tel. 432 91 30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eko@dukl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Halina Cycak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62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rmacje należy przedkładać na formularzach: Informacja o wykorzystywaniu PCB</w:t>
              </w:r>
            </w:hyperlink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grudnia każdego roku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PCB – polichromowane bifenyle, w latach 1950-1970 stosowane jako ciecze izolacyjne do napełniania transformatorów i kondensatorów oraz jako płyny hydrauliczne.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nie PCB dopuszcza się w użytkowanych urządzeniach lub instalacjach, nie dłużej niż do dnia 30 czerwca 2010 r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art.162 ustawy z dnia 27 kwietnia 2001 r. Prawo ochrony środowiska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z.U.Nr</w:t>
              </w:r>
            </w:hyperlink>
            <w:r>
              <w:rPr>
                <w:rFonts w:cs="Times New Roman" w:ascii="Times New Roman" w:hAnsi="Times New Roman"/>
              </w:rPr>
              <w:t xml:space="preserve"> 62,poz.627 z późn.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Halina Cycak 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9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35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eko@dukla.pl" TargetMode="External"/><Relationship Id="rId6" Type="http://schemas.openxmlformats.org/officeDocument/2006/relationships/hyperlink" Target="http://www.dukla.pl/e-urzad/ochr_srod/doc/zal-G-1.pdf" TargetMode="External"/><Relationship Id="rId7" Type="http://schemas.openxmlformats.org/officeDocument/2006/relationships/hyperlink" Target="http://Dz.U.N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8:00Z</dcterms:created>
  <dc:creator>Maciek</dc:creator>
  <dc:description/>
  <cp:keywords/>
  <dc:language>en-US</dc:language>
  <cp:lastModifiedBy>BernadzikowskaII</cp:lastModifiedBy>
  <cp:lastPrinted>2011-06-29T12:37:00Z</cp:lastPrinted>
  <dcterms:modified xsi:type="dcterms:W3CDTF">2011-06-29T10:37:00Z</dcterms:modified>
  <cp:revision>8</cp:revision>
  <dc:subject/>
  <dc:title>Urząd Gminy w Dukli</dc:title>
</cp:coreProperties>
</file>