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-2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kładanie przez osoby fizyczne niebędące przedsiębiorcami informacji o wyrobach zawierających azbest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dział Gospodarczy I pietro, pokój Nr 12 tel. /13/432 91 30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eko@dukl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alina Cycak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należy przedkładać na formularzach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rmacja o wyrobach zawierających azbest i miejsca ich wykorzystani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nformacja o wyrobach zawierających azbest, których wykorzystanie zostało zakończone</w:t>
              </w:r>
            </w:hyperlink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biera się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składania informacji do 31 grudnia każdego roku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nie azbestu lub wyrobów zawierających azbest dopuszcza się w użytkowanych instalacjach lub urządzeniach nie dłużej niż do dnia 31 grudnia 2032 r.</w:t>
            </w:r>
          </w:p>
          <w:p>
            <w:pPr>
              <w:pStyle w:val="NormalnyWeb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łaściciel, użytkownik wieczysty lub zarządca nieruchomości, a także obiektu, urządzenia budowlanego, instalacji przemysłowej lub innego miejsca zawierającego azbest, przeprowadza kontrole stanu tych wyrobów. Z przeprowadzonej kontroli okresowej sporządza, w dwóch egzemplarzach, ocenę stanu i możliwości bezpiecznego użytkowania wyrobów zawierających azbest. Wzór oceny określa zał. nr 1 do Rozporządzenie Ministra Gospodarki, Pracy i Polityki Społecznej z dnia 2 kwietnia 2004 r. w sprawie sposobów i warunków bezpiecznego użytkowania i usuwania wyrobów zawierających azbest (Dz. U. Nr 71 poz. 649). (formularz oceny do pobrania)Jeden z egzemplarzy oceny należy przekazać właściwemu organowi nadzoru budowlanego w terminie 30 dni od daty sporządzenia oceny.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162 ustawy z dnia 27 kwietnia 2001 r. Prawo ochrony środowiska (Dz.U.Nr 62, poz.627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Cycak 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2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eko@dukla.pl" TargetMode="External"/><Relationship Id="rId6" Type="http://schemas.openxmlformats.org/officeDocument/2006/relationships/hyperlink" Target="http://www.dukla.pl/e-urzad/ochr_srod/doc/zal1-G-2.doc" TargetMode="External"/><Relationship Id="rId7" Type="http://schemas.openxmlformats.org/officeDocument/2006/relationships/hyperlink" Target="http://www.dukla.pl/e-urzad/ochr_srod/doc/zal2-G-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0:00Z</dcterms:created>
  <dc:creator>Maciek</dc:creator>
  <dc:description/>
  <cp:keywords/>
  <dc:language>en-US</dc:language>
  <cp:lastModifiedBy>uzytkownik</cp:lastModifiedBy>
  <cp:lastPrinted>2011-06-29T12:36:00Z</cp:lastPrinted>
  <dcterms:modified xsi:type="dcterms:W3CDTF">2016-06-03T10:37:00Z</dcterms:modified>
  <cp:revision>14</cp:revision>
  <dc:subject/>
  <dc:title>Urząd Gminy w Dukli</dc:title>
</cp:coreProperties>
</file>