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ta 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-11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ydanie zaświadczenia o stanie majątkowym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Finansowy - parter, pokój nr 7, tel. 432 91 15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 xml:space="preserve">e-mail  </w:t>
            </w:r>
            <w:hyperlink r:id="rId5">
              <w:r>
                <w:rPr>
                  <w:rStyle w:val="InternetLink"/>
                  <w:lang w:val="de-DE"/>
                </w:rPr>
                <w:t>podatki@dukla.pl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lang w:val="en-US" w:eastAsia="en-US"/>
              </w:rPr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 xml:space="preserve">Brygida Jakimczuk - inspektor, Danuta Bąk - inspektor, Teresa Pachucka - podinspektor, Zofia Samolewska - specjalista. 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niosek (podanie) o wydanie zaświadczenia 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7 zł od zaświadczenia, płatne w kasie urzędu, parter, pokój nr 2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zwłocznie, w dniu zgłoszenia, nie później niż w terminie 7 dni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żalenie do Samorządowego Kolegium Odwoławczego w Krośnie za pośrednictwem Burmistrza Gminy Dukla w terminie 7 dni od daty otrzymania postanowienia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niosek powinien zawierać dane osobowe podatnika NIP oraz PESEL oraz treść żądanego zaświadczenia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Art. 306a-306d ustawy z dnia 29 sierpnia 1997.r. (Dz. U. z 2005.r. nr 8 poz. 60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dot"/>
        </w:tabs>
        <w:spacing w:lineRule="auto" w:line="480"/>
        <w:ind w:left="4320" w:hanging="0"/>
        <w:rPr/>
      </w:pPr>
      <w:r>
        <w:rPr/>
        <w:t>Opracowała: Brygida Jakimczuk 07.06.2011 r.</w:t>
      </w:r>
    </w:p>
    <w:p>
      <w:pPr>
        <w:pStyle w:val="Normal"/>
        <w:tabs>
          <w:tab w:val="clear" w:pos="708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10.06.2011 r.</w:t>
      </w:r>
    </w:p>
    <w:p>
      <w:pPr>
        <w:pStyle w:val="Normal"/>
        <w:tabs>
          <w:tab w:val="clear" w:pos="708"/>
          <w:tab w:val="left" w:pos="9099" w:leader="dot"/>
        </w:tabs>
        <w:spacing w:lineRule="auto" w:line="480"/>
        <w:ind w:left="4320" w:hanging="0"/>
        <w:rPr/>
      </w:pPr>
      <w:r>
        <w:rPr/>
        <w:t xml:space="preserve">Zatwierdził: Mirosław Matyka </w:t>
      </w:r>
      <w:r>
        <w:rPr>
          <w:szCs w:val="20"/>
        </w:rPr>
        <w:t>20.06.2011 r.</w:t>
      </w:r>
    </w:p>
    <w:p>
      <w:pPr>
        <w:pStyle w:val="Normal"/>
        <w:tabs>
          <w:tab w:val="clear" w:pos="708"/>
          <w:tab w:val="left" w:pos="5580" w:leader="none"/>
          <w:tab w:val="left" w:pos="9099" w:leader="dot"/>
        </w:tabs>
        <w:spacing w:lineRule="auto" w:line="480"/>
        <w:ind w:left="41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podatki@dukl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1:00Z</dcterms:created>
  <dc:creator>Jakimczuk</dc:creator>
  <dc:description/>
  <cp:keywords/>
  <dc:language>en-US</dc:language>
  <cp:lastModifiedBy>BernadzikowskaII</cp:lastModifiedBy>
  <cp:lastPrinted>2011-06-20T13:06:00Z</cp:lastPrinted>
  <dcterms:modified xsi:type="dcterms:W3CDTF">2011-06-20T11:08:00Z</dcterms:modified>
  <cp:revision>12</cp:revision>
  <dc:subject/>
  <dc:title/>
</cp:coreProperties>
</file>