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-7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morzenie zaległości podatkowej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Finansowy, parter, pokój nr 110, tel.432 91 14 ,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podatki@dukla.pl</w:t>
              </w:r>
            </w:hyperlink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nuta Bąk, Brygida Jakimczuk, Teresa Pachucka - inspektor,  Zofia Samolewska, Teresa Głód - specjalista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60" w:after="60"/>
              <w:ind w:left="362" w:hanging="360"/>
              <w:rPr/>
            </w:pPr>
            <w:r>
              <w:rPr/>
              <w:t>Wniosek (Podanie) o umorzenie zaległości podat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60" w:after="60"/>
              <w:ind w:left="362" w:hanging="360"/>
              <w:rPr/>
            </w:pPr>
            <w:r>
              <w:rPr/>
              <w:t>Poświadczenie dochodów wnioskodawcy i członków rodziny, (odcinki emerytury renty, potwierdzenie ewentualnych kosztów leczenia, udokumentowane wydatki ponoszone na utrzymanie itp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60" w:after="60"/>
              <w:ind w:left="362" w:hanging="360"/>
              <w:rPr/>
            </w:pPr>
            <w:r>
              <w:rPr/>
              <w:t>W przypadku, gdy o pomoc ubiega się osoba będąca przedsiębiorcą należy dołączyć zaświadczenia o uzyskanej pomocy za okres ostatnich 2 lat poprzedzających złożenie wnio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60" w:after="60"/>
              <w:ind w:left="362" w:hanging="360"/>
              <w:rPr/>
            </w:pPr>
            <w:r>
              <w:rPr/>
              <w:t>Formularz informacji niezbędnych do udzielenia pomocy de minimis określony z Rozporządzeniu Rady Ministrów z dnia 29 marca 2010 Dz.U Nr 53, poz.311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miesiąca, a w sprawach szczególnie skomplikowanych do 2 miesięcy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Samorządowego Kolegium Odwoławczego w Krośnie za pośrednictwem Burmistrza Dukli w terminie 14 dni od daty otrzymania decyzji.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niosek powinien zawierać szczegółowe uzasadnienie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67a § 1 pkt 3 i art. 67 b § 1  ustawy z 29 sierpnia 1997r. Ordynacja podatkowa (Dz.U z 2012 r., poz.74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9099" w:leader="dot"/>
        </w:tabs>
        <w:spacing w:lineRule="auto" w:line="480"/>
        <w:ind w:left="4140" w:hanging="0"/>
        <w:rPr/>
      </w:pPr>
      <w:r>
        <w:rPr/>
        <w:t>Opracowała:</w:t>
        <w:tab/>
        <w:t>Danuta Bąk</w:t>
      </w:r>
    </w:p>
    <w:p>
      <w:pPr>
        <w:pStyle w:val="Normal"/>
        <w:tabs>
          <w:tab w:val="clear" w:pos="709"/>
          <w:tab w:val="left" w:pos="5580" w:leader="none"/>
          <w:tab w:val="left" w:pos="9099" w:leader="dot"/>
        </w:tabs>
        <w:spacing w:lineRule="auto" w:line="480"/>
        <w:ind w:left="4140" w:hanging="0"/>
        <w:rPr/>
      </w:pPr>
      <w:r>
        <w:rPr/>
        <w:t>Sprawdziła:</w:t>
        <w:tab/>
        <w:t xml:space="preserve">Maria Bernadzikowska </w:t>
      </w:r>
    </w:p>
    <w:p>
      <w:pPr>
        <w:pStyle w:val="Normal"/>
        <w:tabs>
          <w:tab w:val="clear" w:pos="709"/>
          <w:tab w:val="left" w:pos="5580" w:leader="none"/>
          <w:tab w:val="left" w:pos="9099" w:leader="dot"/>
        </w:tabs>
        <w:spacing w:lineRule="auto" w:line="480"/>
        <w:ind w:left="4140" w:hanging="0"/>
        <w:rPr/>
      </w:pPr>
      <w:r>
        <w:rPr/>
        <w:t>Zatwierdził:</w:t>
        <w:tab/>
        <w:t>Mirosław Matyka</w:t>
      </w:r>
    </w:p>
    <w:p>
      <w:pPr>
        <w:pStyle w:val="Normal"/>
        <w:tabs>
          <w:tab w:val="clear" w:pos="709"/>
          <w:tab w:val="left" w:pos="5580" w:leader="none"/>
          <w:tab w:val="left" w:pos="9099" w:leader="dot"/>
        </w:tabs>
        <w:spacing w:lineRule="auto" w:line="480"/>
        <w:ind w:left="4140" w:hanging="0"/>
        <w:rPr/>
      </w:pPr>
      <w:r>
        <w:rPr/>
        <w:t>Aktualizacja    2011.06.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odatki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55:00Z</dcterms:created>
  <dc:creator>Maciek</dc:creator>
  <dc:description/>
  <cp:keywords/>
  <dc:language>en-US</dc:language>
  <cp:lastModifiedBy>Danuta Bąk</cp:lastModifiedBy>
  <cp:lastPrinted>2009-07-16T12:54:00Z</cp:lastPrinted>
  <dcterms:modified xsi:type="dcterms:W3CDTF">2013-03-14T10:59:00Z</dcterms:modified>
  <cp:revision>29</cp:revision>
  <dc:subject/>
  <dc:title>Urząd Gminy w Dukli</dc:title>
</cp:coreProperties>
</file>