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34"/>
        <w:gridCol w:w="5776"/>
        <w:gridCol w:w="1626"/>
      </w:tblGrid>
      <w:tr>
        <w:trPr>
          <w:trHeight w:val="1842" w:hRule="atLeast"/>
          <w:cantSplit w:val="true"/>
        </w:trPr>
        <w:tc>
          <w:tcPr>
            <w:tcW w:w="1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9</w:t>
            </w:r>
          </w:p>
        </w:tc>
      </w:tr>
      <w:tr>
        <w:trPr>
          <w:trHeight w:val="1423" w:hRule="atLeast"/>
          <w:cantSplit w:val="true"/>
        </w:trPr>
        <w:tc>
          <w:tcPr>
            <w:tcW w:w="1039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Zwolnienie i ulga od podatku rolnego z tytułu utworzenia nowego gospodarstwa rolnego lub powiększenie już istniejącego do powierzchni nieprzekraczającej 100ha.</w:t>
            </w:r>
          </w:p>
        </w:tc>
      </w:tr>
      <w:tr>
        <w:trPr>
          <w:trHeight w:val="614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iejsce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Finansowy, parter, pokój nr 7, tel. 43 29 114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e-mail podatki@dukla.pl</w:t>
            </w:r>
          </w:p>
        </w:tc>
      </w:tr>
      <w:tr>
        <w:trPr>
          <w:trHeight w:val="538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soba załatwiająca sprawę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rygida Jakimczuk-inspektor, Danuta Bąk -inspektor, Teresa Pachucka-</w:t>
            </w:r>
          </w:p>
          <w:p>
            <w:pPr>
              <w:pStyle w:val="Normal"/>
              <w:spacing w:before="60" w:after="0"/>
              <w:rPr/>
            </w:pPr>
            <w:r>
              <w:rPr/>
              <w:t>inspektor, Zofia Samolewska – specjalista.</w:t>
            </w:r>
          </w:p>
        </w:tc>
      </w:tr>
      <w:tr>
        <w:trPr>
          <w:trHeight w:val="641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ymagane dokumen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Wniosek u udzielenie zwolni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Dokument stwierdzający nabycie gruntu.</w:t>
            </w:r>
          </w:p>
        </w:tc>
      </w:tr>
      <w:tr>
        <w:trPr>
          <w:trHeight w:val="55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pła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ie pobiera się.</w:t>
            </w:r>
          </w:p>
        </w:tc>
      </w:tr>
      <w:tr>
        <w:trPr>
          <w:trHeight w:val="53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rmin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 ciągu miesiąca, a sprawy skomplikowane nie później niż w ciągu 2 miesięcy.</w:t>
            </w:r>
          </w:p>
        </w:tc>
      </w:tr>
      <w:tr>
        <w:trPr>
          <w:trHeight w:val="54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ryb odwoławcz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amorządowe Kolegium Odwoławcze w Krośnie za pośrednictwem Burmistrza Dukli w terminie 14 dni od daty  otrzymania decyzji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nne informacje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lga w podatku rolnym przysługuje do powierzchni łącznie nieprzekraczającej 100ha. Udzielana jest na wniosek podatnika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osuje się ją od następnego miesiąca po złożeniu wniosku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Okres zwolnienia wynosi 5 lat. Po upływie okresu zwolnienia stosuje się ulgę w podatku rolnym, polegającą na obniżeniu podatku w pierwszym roku o 75% i w drugim roku o 50%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odstawa prawna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rt.12 ust.1,  pkt.4 i art.12 ust.3-6 oraz art.13d ust.1i 3 ustawy z dnia 15 listopada 1984r. o podatku rolnym (Dz.U.z 2006r.Nr 136, poz.969 z późniejszymi zmianami).</w:t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Opracował: Zofia Samolewska 14.03.2013 r.</w:t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ind w:left="4678" w:right="-424" w:hanging="0"/>
        <w:rPr/>
      </w:pPr>
      <w:r>
        <w:rPr/>
        <w:t xml:space="preserve">Sprawdziła: Maria Bernadzikowska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 xml:space="preserve">Zatwierdził:  Mirosław Matyka 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Zofia Samolewska</cp:lastModifiedBy>
  <cp:lastPrinted>2010-04-19T12:54:00Z</cp:lastPrinted>
  <dcterms:modified xsi:type="dcterms:W3CDTF">2013-03-14T12:02:00Z</dcterms:modified>
  <cp:revision>15</cp:revision>
  <dc:subject/>
  <dc:title>Urząd Gminy w Dukli</dc:title>
</cp:coreProperties>
</file>