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2"/>
                <w:szCs w:val="32"/>
              </w:rPr>
            </w:pPr>
            <w:r>
              <w:rPr>
                <w:b/>
                <w:spacing w:val="130"/>
                <w:sz w:val="32"/>
                <w:szCs w:val="32"/>
              </w:rPr>
              <w:t>URZĄD MIEJSKI W DUKLI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ta N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O-1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Zameldowanie na pobyt stały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dział Spraw Obywatelskich, parter, pokój nr 107, tel. 432 91 36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Henryka Leńczyk – specjalista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62" w:after="62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Formularz: zgłoszenie pobytu stałego</w:t>
              </w:r>
            </w:hyperlink>
          </w:p>
          <w:p>
            <w:pPr>
              <w:pStyle w:val="NormalnyWeb"/>
              <w:numPr>
                <w:ilvl w:val="0"/>
                <w:numId w:val="2"/>
              </w:numPr>
              <w:spacing w:before="62" w:after="62"/>
              <w:rPr/>
            </w:pPr>
            <w:r>
              <w:rPr>
                <w:rFonts w:cs="Times New Roman" w:ascii="Times New Roman" w:hAnsi="Times New Roman"/>
              </w:rPr>
              <w:t>do wglądu – dowód osobisty lub paszport osoby dokonującej zameldowania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wglądu odpowiedni dokument potwierdzający tytuł prawny do lokalu /akt notarialny, wypis z księgi wieczystej, umowa cywilno-prawna, decyzja administracyjna, orzeczenie sądu/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ełnomocnika – oryginał pełnomocnictwa lub urzędowo poświadczony odpis pełnomocnictwa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ie pobiera się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iezwłocznie - w dniu zgłoszenia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ywatel polski przybywający na terytorium Rzeczypospolitej Polskiej jest obowiązany zameldować się w miejscu pobytu stałego lub czasowego najpóźniej w 30 dniu, licząc od dnia przybycia do tego miejsca.</w:t>
            </w:r>
          </w:p>
          <w:p>
            <w:pPr>
              <w:pStyle w:val="NormalnyWeb"/>
              <w:spacing w:before="62" w:after="62"/>
              <w:rPr/>
            </w:pPr>
            <w:r>
              <w:rPr>
                <w:rFonts w:cs="Times New Roman" w:ascii="Times New Roman" w:hAnsi="Times New Roman"/>
              </w:rPr>
              <w:t xml:space="preserve">Zameldowania na pobyt stały można dokonać z równoczesnym wymeldowaniem z dotychczasowego miejsca pobytu. </w:t>
            </w:r>
          </w:p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ytem stałym jest zamieszkanie w określonej miejscowości pod oznaczonym adresem z zamiarem stałego przebywania.</w:t>
            </w:r>
          </w:p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meldowanie w lokalu służy wyłącznie celom ewidencyjnym i ma na celu potwierdzenie faktu pobytu w danym lokalu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rt. 25 ust. 1 i 27 ustawy z dnia 24 września 2010 r. o ewidencji ludności (Dz.U. z 2010 r. poz. 1427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 xml:space="preserve">Opracowała: Henryka Leńczyk 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 xml:space="preserve">Sprawdził: 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http://www.dukla.pl/e-urzad/spr_meld/doc/zal_1-SO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9:00Z</dcterms:created>
  <dc:creator>Maciek</dc:creator>
  <dc:description/>
  <cp:keywords/>
  <dc:language>en-US</dc:language>
  <cp:lastModifiedBy>uzytkownik</cp:lastModifiedBy>
  <cp:lastPrinted>2015-11-23T09:39:00Z</cp:lastPrinted>
  <dcterms:modified xsi:type="dcterms:W3CDTF">2016-11-22T08:38:00Z</dcterms:modified>
  <cp:revision>38</cp:revision>
  <dc:subject/>
  <dc:title>Urząd Gminy w Dukli</dc:title>
</cp:coreProperties>
</file>