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30"/>
        <w:gridCol w:w="5760"/>
        <w:gridCol w:w="1620"/>
      </w:tblGrid>
      <w:tr>
        <w:trPr>
          <w:trHeight w:val="1842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/>
              <w:drawing>
                <wp:inline distT="0" distB="0" distL="0" distR="0">
                  <wp:extent cx="84137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pacing w:val="130"/>
                <w:sz w:val="32"/>
                <w:szCs w:val="32"/>
              </w:rPr>
            </w:pPr>
            <w:r>
              <w:rPr>
                <w:b/>
                <w:spacing w:val="130"/>
                <w:sz w:val="32"/>
                <w:szCs w:val="32"/>
              </w:rPr>
              <w:t>URZĄD MIEJSKI W DUKLI</w:t>
            </w:r>
          </w:p>
          <w:p>
            <w:pPr>
              <w:pStyle w:val="Normal"/>
              <w:rPr/>
            </w:pPr>
            <w:r>
              <w:rPr/>
              <w:t>Adres: ul. Trakt Węgierski 11, 38-450 Dukla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Konto bankowe: 85 8642 1096 2010 9600 1833 0001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Godziny otwarcia: poniedziałek - piątek 7:00-15:00</w:t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mina@dukla.pl</w:t>
              </w:r>
            </w:hyperlink>
            <w:r>
              <w:rPr/>
              <w:t xml:space="preserve">, strona internetowa: </w:t>
            </w:r>
            <w:hyperlink r:id="rId4">
              <w:r>
                <w:rPr>
                  <w:rStyle w:val="InternetLink"/>
                </w:rPr>
                <w:t>www.dukla.pl</w:t>
              </w:r>
            </w:hyperlink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>
                <w:lang w:val="en-US"/>
              </w:rPr>
            </w:pPr>
            <w:r>
              <w:rPr>
                <w:lang w:val="en-US"/>
              </w:rPr>
              <w:t>tel.</w:t>
              <w:tab/>
              <w:t>+48 13 433 00 34, fax. +48 13 433 10 11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rta N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1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O-4</w:t>
            </w:r>
          </w:p>
        </w:tc>
      </w:tr>
      <w:tr>
        <w:trPr>
          <w:trHeight w:val="1423" w:hRule="atLeast"/>
        </w:trPr>
        <w:tc>
          <w:tcPr>
            <w:tcW w:w="103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Wymeldowanie z miejsca pobytu stałego lub czasow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/>
                <w:b/>
                <w:i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ejsce załatwienia sprawy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62" w:after="6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Wydział Spraw Obywatelskich, parter, pokój nr  107, tel. 432 91 36</w:t>
            </w:r>
          </w:p>
        </w:tc>
      </w:tr>
      <w:tr>
        <w:trPr>
          <w:trHeight w:val="53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soba załatwiająca sprawę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62" w:after="6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Henryka Leńczyk – specjalista</w:t>
            </w:r>
          </w:p>
        </w:tc>
      </w:tr>
      <w:tr>
        <w:trPr>
          <w:trHeight w:val="64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magane dokumen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</w:tabs>
              <w:spacing w:before="62" w:after="62"/>
              <w:ind w:left="256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ularz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zgłoszenie wymeldowania z miejsca pobytu stałego</w:t>
              </w:r>
            </w:hyperlink>
            <w:r>
              <w:rPr>
                <w:rFonts w:cs="Times New Roman" w:ascii="Times New Roman" w:hAnsi="Times New Roman"/>
              </w:rPr>
              <w:t xml:space="preserve"> lub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</w:tabs>
              <w:spacing w:before="62" w:after="62"/>
              <w:ind w:left="256" w:hanging="256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zgłoszenie wymeldowania z miejsca pobytu czasowego</w:t>
              </w:r>
            </w:hyperlink>
            <w:r>
              <w:rPr>
                <w:rFonts w:cs="Times New Roman" w:ascii="Times New Roman" w:hAnsi="Times New Roman"/>
              </w:rPr>
              <w:t xml:space="preserve">   lub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</w:tabs>
              <w:spacing w:before="62" w:after="62"/>
              <w:ind w:left="256" w:hanging="256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zgłoszenie wyjazdu poza granice Rzeczypospolitej Polskiej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nyWeb"/>
              <w:spacing w:before="62" w:after="62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</w:tabs>
              <w:spacing w:before="62" w:after="62"/>
              <w:ind w:left="256" w:hanging="256"/>
              <w:rPr/>
            </w:pPr>
            <w:r>
              <w:rPr>
                <w:rFonts w:cs="Times New Roman" w:ascii="Times New Roman" w:hAnsi="Times New Roman"/>
              </w:rPr>
              <w:t xml:space="preserve">Do wglądu - dowód osobisty, 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</w:tabs>
              <w:spacing w:before="62" w:after="62"/>
              <w:ind w:left="256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cudzoziemców do wglądu: paszport lub karta pobytu stałego, wiza lub zezwolenie na pobyt, inny dokument podróży</w:t>
            </w:r>
          </w:p>
          <w:p>
            <w:pPr>
              <w:pStyle w:val="NormalnyWeb"/>
              <w:spacing w:before="62" w:after="62"/>
              <w:ind w:left="3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5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ła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62" w:after="6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Nie pobiera się</w:t>
            </w:r>
          </w:p>
        </w:tc>
      </w:tr>
      <w:tr>
        <w:trPr>
          <w:trHeight w:val="5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rmin załatwienia spraw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62" w:after="6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Niezwłocznie – w dniu zgłoszenia</w:t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ryb odwoławcz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62" w:after="6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ne informacj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62" w:after="62"/>
              <w:rPr/>
            </w:pPr>
            <w:r>
              <w:rPr>
                <w:rFonts w:cs="Times New Roman" w:ascii="Times New Roman" w:hAnsi="Times New Roman"/>
              </w:rPr>
              <w:t>Wymeldowania z dotychczasowego miejsca pobytu stałego lub czasowego można dokonać podczas zameldowania w nowym miejscu pobytu. Czynność wymeldowania dokonuje sie osobiście albo przez pełnomocnika posiadającego notarialn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łnomocnictwo.</w:t>
            </w:r>
          </w:p>
          <w:p>
            <w:pPr>
              <w:pStyle w:val="NormalnyWeb"/>
              <w:spacing w:before="62" w:after="62"/>
              <w:rPr/>
            </w:pPr>
            <w:r>
              <w:rPr>
                <w:rFonts w:cs="Times New Roman" w:ascii="Times New Roman" w:hAnsi="Times New Roman"/>
              </w:rPr>
              <w:t xml:space="preserve">Osoba, która opuszcza miejsce pobytu stałego lub czasowego, jest obowiązana wymeldować się w organie gminy – najpóźniej w dniu opuszczenia tego miejsca. Obowiązek ten dotyczy obywateli polskich </w:t>
            </w:r>
          </w:p>
          <w:p>
            <w:pPr>
              <w:pStyle w:val="NormalnyWeb"/>
              <w:spacing w:before="62" w:after="6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i cudzoziemców.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tawa prawn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62" w:after="6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t. 33 i 40 ustawy z dnia 24 września 2010 r. o ewidencji ludności (Dz. U. z </w:t>
            </w:r>
            <w:r>
              <w:rPr>
                <w:rFonts w:eastAsia="Times New Roman" w:cs="Times New Roman" w:ascii="Times New Roman" w:hAnsi="Times New Roman"/>
              </w:rPr>
              <w:t>2010 r.  poz. 1427 z późn. zm.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140" w:hanging="0"/>
        <w:rPr/>
      </w:pPr>
      <w:r>
        <w:rPr/>
        <w:t xml:space="preserve">Opracowała: Henryka Leńczyk 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140" w:hanging="0"/>
        <w:rPr/>
      </w:pPr>
      <w:r>
        <w:rPr/>
        <w:t xml:space="preserve">Sprawdziła:  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140" w:hanging="0"/>
        <w:rPr/>
      </w:pPr>
      <w:r>
        <w:rPr/>
        <w:t>Zatwierdził: 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76" w:leader="none"/>
        <w:tab w:val="left" w:pos="770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dukla.pl" TargetMode="External"/><Relationship Id="rId4" Type="http://schemas.openxmlformats.org/officeDocument/2006/relationships/hyperlink" Target="http://www.dukla.pl/" TargetMode="External"/><Relationship Id="rId5" Type="http://schemas.openxmlformats.org/officeDocument/2006/relationships/hyperlink" Target="http://www.dukla.pl/e-urzad/spr_meld/doc/zal_1-SO4.pdf" TargetMode="External"/><Relationship Id="rId6" Type="http://schemas.openxmlformats.org/officeDocument/2006/relationships/hyperlink" Target="http://www.dukla.pl/e-urzad/spr_meld/doc/zal_2-SO4.pdf" TargetMode="External"/><Relationship Id="rId7" Type="http://schemas.openxmlformats.org/officeDocument/2006/relationships/hyperlink" Target="http://www.dukla.pl/e-urzad/spr_meld/doc/zal_3-SO4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29:00Z</dcterms:created>
  <dc:creator>Maciek</dc:creator>
  <dc:description/>
  <cp:keywords/>
  <dc:language>en-US</dc:language>
  <cp:lastModifiedBy>uzytkownik</cp:lastModifiedBy>
  <cp:lastPrinted>2016-11-17T14:40:00Z</cp:lastPrinted>
  <dcterms:modified xsi:type="dcterms:W3CDTF">2016-11-22T08:57:00Z</dcterms:modified>
  <cp:revision>43</cp:revision>
  <dc:subject/>
  <dc:title>Urząd Gminy w Dukli</dc:title>
</cp:coreProperties>
</file>