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ta N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-19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Wniosek o przyznanie dodatku mieszkaniowego 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dział Spraw Obywatelskich , parter, pokój nr 1,tel. 432 91 17,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 xml:space="preserve">e-mail:hglod@dukla.pl 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alina Głód – inspektor 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Wniosek o przyznanie dodatku mieszkaniowego z potwierdzonymi wydatkami za mieszkanie za ostatni miesiąc przez zarządcę budynku mieszkaln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eklaracja o dochodach gospodarstwa domowego z trzech ostatnich miesięcy poprzedzających datę złożenia wniosku, wraz z dołączonymi zaświadczeniami o wysokości i źródłach dochodów wszystkich członków gospodarstwa domowego, odcinkami ZUS, oświadczeniami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owód osobisty wnioskodawcy; właściciele domów mieszkalnych lub lokali mieszkalnych wykupionych na własność (z terenu gminy) – do wglądu.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zedkładają ponad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zaświadczenie o aktualnej powierzchni użytkowej lokalu mieszkalnego, które wydaje Wydział Architektury i Budownictwa w Starostwie Powiatowym w Krośnie przy ulicy Bieszczadzkiej 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okumenty potwierdzające własność domu lub lokalu ( akt  notarialny, postanowienie sądowe o spadku) , oraz aktualny wyciąg z księgi wieczystej z Sądu Rejonowego w Kroś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rachunki za wodę, wywóz nieczystości stałych i ciekłych oraz energię cieplną i elektryczną za ostatni miesiąc 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ie pobiera się 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 30 dni od złożenia wniosku 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 Samorządowego Kolegium Odwoławczego za pośrednictwem Burmistrza Gminy Dukla w terminie 14 dni od daty otrzymania decyzji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niosek o przyznanie dodatku mieszkaniowego składa osobiście wnioskodawca lub osoba uprawniona, po okazaniu dowodu tożsamości.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rt.7 ustawy z dnia 21 czerwca 2001 r. o dodatkach mieszkaniowych ( Dz. U. Nr 71, poz.734 z  późn. zm ).</w:t>
            </w:r>
          </w:p>
        </w:tc>
      </w:tr>
    </w:tbl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360"/>
        <w:rPr/>
      </w:pPr>
      <w:r>
        <w:rPr/>
        <w:t>Opracowała: Halina Głód 13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360"/>
        <w:rPr/>
      </w:pPr>
      <w:r>
        <w:rPr/>
        <w:t>Sprawdziła: Maria Bernadzikowska 15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360"/>
        <w:rPr/>
      </w:pPr>
      <w:r>
        <w:rPr/>
        <w:t>Zatwierdził: Mirosław Matyka 28.06.2011r.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50:00Z</dcterms:created>
  <dc:creator>Maciek</dc:creator>
  <dc:description/>
  <cp:keywords/>
  <dc:language>en-US</dc:language>
  <cp:lastModifiedBy>BernadzikowskaII</cp:lastModifiedBy>
  <cp:lastPrinted>2011-06-28T13:45:00Z</cp:lastPrinted>
  <dcterms:modified xsi:type="dcterms:W3CDTF">2011-06-28T11:46:00Z</dcterms:modified>
  <cp:revision>31</cp:revision>
  <dc:subject/>
  <dc:title>Urząd Gminy w Dukli</dc:title>
</cp:coreProperties>
</file>