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 xml:space="preserve">Godziny otwarcia: poniedziałek - piątek 7:00-15:00 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-12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porządzenie testamentu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Spraw Obywatelskich I piętro, pokój nr 13</w:t>
            </w:r>
          </w:p>
          <w:p>
            <w:pPr>
              <w:pStyle w:val="Normal"/>
              <w:spacing w:before="60" w:after="60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tel. 432 91 04 e-mail </w:t>
            </w:r>
            <w:hyperlink r:id="rId5">
              <w:r>
                <w:rPr>
                  <w:rStyle w:val="InternetLink"/>
                  <w:lang w:val="de-DE"/>
                </w:rPr>
                <w:t>sekretarz@dukla.pl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Mirosław Matyka – Sekretarz Gminy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Dowody osobiste świadków i spadkodawcy do wglądu 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22 zł. od testamentu w opłacie skarbowej – kasa , parter, pokój nr 2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 dniu zgłoszenia</w:t>
            </w:r>
            <w:r>
              <w:rPr>
                <w:i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y sporządzaniu testamentu konieczna jest obecność co najmniej dwóch świadków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t. 951 ustawy z dnia 23 kwietnia 1964r. Kodeks cywilny (Dz. U. Nr 16, poz. 93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  <w:t>Opracował: Mirosław Matyka 1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  <w:t>Sprawdziła: Maria Bernadzikowska 1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  <w:t>Zatwierdził: Mirosław Matyka 28.06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sekretarz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9:00Z</dcterms:created>
  <dc:creator>Maciek</dc:creator>
  <dc:description/>
  <cp:keywords/>
  <dc:language>en-US</dc:language>
  <cp:lastModifiedBy>BernadzikowskaII</cp:lastModifiedBy>
  <cp:lastPrinted>2005-07-07T14:58:00Z</cp:lastPrinted>
  <dcterms:modified xsi:type="dcterms:W3CDTF">2011-06-29T09:23:00Z</dcterms:modified>
  <cp:revision>28</cp:revision>
  <dc:subject/>
  <dc:title>Urząd Gminy w Dukli</dc:title>
</cp:coreProperties>
</file>