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SC-1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</w:rPr>
              <w:t>ZGŁOSZENIE URODZENIA DZIECKA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Urząd Stanu Cywilnego - parter, pok. 107, tel. 13 432 91 06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Jolanta Albrycht zastępca kierownika Urzędu Stanu Cywilnego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wody osobiste rodziców do wglądu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Karta urodzenia przekazana przez podmiot wykonujący działalność leczniczą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ie podlega opłacie.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ez zbędnej zwłok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ojewoda Podkarpacki w terminie 14 dni od otrzymania decyzji w sprawie odmowy sporządzenia aktu urodzenia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Urodzenie rejestruje się w urzędzie stanu cywilnego właściwym dla miejsca urodzenia dziecka. Do zgłoszenia urodzenia dziecka zobowiązani są ojciec dziecka i matka dziecka. Urodzenie dziecka należy zgłosić w ciągu </w:t>
            </w:r>
            <w:r>
              <w:rPr>
                <w:bCs/>
              </w:rPr>
              <w:t>21</w:t>
            </w:r>
            <w:r>
              <w:rPr/>
              <w:t xml:space="preserve"> dni </w:t>
              <w:br/>
              <w:t>od dnia urodzenia. Wraz ze sporządzeniem aktu urodzenia dokonane będzie zameldowanie nowonarodzonego dziecka oraz System Rejestrów Państwowych wygeneruje dla dziecka nr PESEL.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Ustawa z dnia 28 listopada 2014 r. Prawo o aktach stanu cywilnego </w:t>
            </w:r>
          </w:p>
          <w:p>
            <w:pPr>
              <w:pStyle w:val="Normal"/>
              <w:spacing w:before="60" w:after="0"/>
              <w:rPr/>
            </w:pPr>
            <w:r>
              <w:rPr/>
              <w:t>(Dz.U. z 2014 r., poz. 1741 ze zm.)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Rozporządzenie Ministra Spraw Wewnętrznych z dnia 9 lutego2015 r. </w:t>
              <w:br/>
              <w:t>w sprawie sposobu prowadzenia rejestru stanu cywilnego oraz akt zbiorowych rejestracji stanu cywilnego (Dz.U. z 2015 r., poz. 225 ze zm.)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Jolanta Albrych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uzytkownik</cp:lastModifiedBy>
  <cp:lastPrinted>2011-06-29T12:10:00Z</cp:lastPrinted>
  <dcterms:modified xsi:type="dcterms:W3CDTF">2017-02-28T07:33:00Z</dcterms:modified>
  <cp:revision>24</cp:revision>
  <dc:subject/>
  <dc:title>Urząd Gminy w Dukli</dc:title>
</cp:coreProperties>
</file>