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30"/>
        <w:gridCol w:w="5760"/>
        <w:gridCol w:w="1620"/>
      </w:tblGrid>
      <w:tr>
        <w:trPr>
          <w:trHeight w:val="1842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/>
              <w:drawing>
                <wp:inline distT="0" distB="0" distL="0" distR="0">
                  <wp:extent cx="84137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pacing w:val="130"/>
                <w:sz w:val="38"/>
                <w:szCs w:val="38"/>
              </w:rPr>
            </w:pPr>
            <w:r>
              <w:rPr>
                <w:b/>
                <w:spacing w:val="130"/>
                <w:sz w:val="42"/>
                <w:szCs w:val="38"/>
              </w:rPr>
              <w:t>URZĄD GMINY DUKLA</w:t>
            </w:r>
          </w:p>
          <w:p>
            <w:pPr>
              <w:pStyle w:val="Normal"/>
              <w:rPr/>
            </w:pPr>
            <w:r>
              <w:rPr/>
              <w:t>Adres: ul. Trakt Węgierski 11, 38-450 Dukla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Konto bankowe: 85 8642 1096 2010 9600 1833 0001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Godziny otwarcia: poniedziałek - piątek 7:00-15:00</w:t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mina@dukla.pl</w:t>
              </w:r>
            </w:hyperlink>
            <w:r>
              <w:rPr/>
              <w:t xml:space="preserve">, strona internetowa: </w:t>
            </w:r>
            <w:hyperlink r:id="rId4">
              <w:r>
                <w:rPr>
                  <w:rStyle w:val="InternetLink"/>
                </w:rPr>
                <w:t>www.dukla.pl</w:t>
              </w:r>
            </w:hyperlink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>
                <w:lang w:val="en-US"/>
              </w:rPr>
            </w:pPr>
            <w:r>
              <w:rPr>
                <w:lang w:val="en-US"/>
              </w:rPr>
              <w:t>tel.</w:t>
              <w:tab/>
              <w:t>+48 13 433 00 34, fax. +48 13 433 10 11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Karta N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SC-2</w:t>
            </w:r>
          </w:p>
        </w:tc>
      </w:tr>
      <w:tr>
        <w:trPr>
          <w:trHeight w:val="1423" w:hRule="atLeast"/>
        </w:trPr>
        <w:tc>
          <w:tcPr>
            <w:tcW w:w="103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sz w:val="30"/>
              </w:rPr>
              <w:t>ZAWARCIE ZWIĄZKU MAŁŻEŃSKIEGO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ejsce załatwienia sprawy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Urząd Stanu Cywilnego - parter, pok. 107, tel. 13 432 91 06 </w:t>
            </w:r>
          </w:p>
        </w:tc>
      </w:tr>
      <w:tr>
        <w:trPr>
          <w:trHeight w:val="53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soba załatwiająca sprawę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Jolanta Albrycht zastępca kierownika Urzędu Stanu Cywilnego </w:t>
            </w:r>
          </w:p>
        </w:tc>
      </w:tr>
      <w:tr>
        <w:trPr>
          <w:trHeight w:val="64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magane dokumen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Dowody osobiste do wglądu</w:t>
            </w:r>
          </w:p>
        </w:tc>
      </w:tr>
      <w:tr>
        <w:trPr>
          <w:trHeight w:val="55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ła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Opłata skarbowa 84 zł uiszczona w kasie urzędu lub przelewem na konto urzędu. </w:t>
            </w:r>
          </w:p>
        </w:tc>
      </w:tr>
      <w:tr>
        <w:trPr>
          <w:trHeight w:val="5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rmin załatwienia spraw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Małżeństwo przed kierownikiem USC / ślub cywilny/ może być zawarte po upływie miesiąca o dnia złożenia przez osoby zamierzające zawrzeć związek małżeński pisemnych zapewnień o tym, że nie wiedzą o istnieniu okoliczności wyłączających zawarcie małżeństwa. </w:t>
            </w:r>
          </w:p>
          <w:p>
            <w:pPr>
              <w:pStyle w:val="Normal"/>
              <w:spacing w:before="60" w:after="0"/>
              <w:rPr/>
            </w:pPr>
            <w:r>
              <w:rPr/>
              <w:t>Do zawarcia ślubu konkordatowego nupturienci otrzymują zaświadczenia stwierdzające brak okoliczności wyłączających zawarcie małżeństwa z pouczeniem dalszego postępowania.</w:t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yb odwoławcz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Kierownik USC odmawia udzielenia ślubu cywilnego, gdy stwierdzi, że </w:t>
              <w:br/>
              <w:t>w świetle prawa polskiego istnieją okoliczności wyłączające zawarcie zamierzonego małżeństwa powiadamiając na piśmie osobę zainteresowaną o przyczynach odmowy. Osoba zainteresowana w terminie 14 dni od dnia doręczenia jej pisma kierownika USC może wystąpić do Sądu Rejonowego w Krośnie o rozstrzygnięcie czy okoliczności przedstawione przez kierownika USC uzasadniają odmowę udzielenia ślubu.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ne informacj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Nie mogą zawrzeć małżeństwa osoby niemające ukończonych lat 18, ubezwłasnowolnione całkowicie, dotknięte chorobą psychiczną, spokrewnione lub spowinowacone w linii prostej oraz już pozostające </w:t>
              <w:br/>
              <w:t>w innym związku małżeńskim. Z ważnych powodów sąd opiekuńczy może zezwolić na zawarcia małżeństwa kobiecie, która ukończyła lat 16.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tawa prawn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Ustawa z dnia 28 listopada 2014 r. Prawo o aktach stanu cywilnego </w:t>
            </w:r>
          </w:p>
          <w:p>
            <w:pPr>
              <w:pStyle w:val="Normal"/>
              <w:spacing w:before="60" w:after="0"/>
              <w:rPr/>
            </w:pPr>
            <w:r>
              <w:rPr/>
              <w:t>(Dz. U. z 2014 r., poz. 1741 ze zm.).</w:t>
            </w:r>
          </w:p>
          <w:p>
            <w:pPr>
              <w:pStyle w:val="Normal"/>
              <w:spacing w:before="60" w:after="0"/>
              <w:rPr/>
            </w:pPr>
            <w:r>
              <w:rPr/>
              <w:t>Ustawa z dnia 25 lutego 1964 r., Kodeks rodzinny i opiekuńczy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>( Dz. U. z 2015 r. poz. 583 ze zm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  <w:t>Opracowała: Jolanta Albrycht 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dukla.pl" TargetMode="External"/><Relationship Id="rId4" Type="http://schemas.openxmlformats.org/officeDocument/2006/relationships/hyperlink" Target="http://www.dukl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29:00Z</dcterms:created>
  <dc:creator>Maciek</dc:creator>
  <dc:description/>
  <cp:keywords/>
  <dc:language>en-US</dc:language>
  <cp:lastModifiedBy>uzytkownik</cp:lastModifiedBy>
  <cp:lastPrinted>2011-06-29T12:10:00Z</cp:lastPrinted>
  <dcterms:modified xsi:type="dcterms:W3CDTF">2017-02-28T07:43:00Z</dcterms:modified>
  <cp:revision>29</cp:revision>
  <dc:subject/>
  <dc:title>Urząd Gminy w Dukli</dc:title>
</cp:coreProperties>
</file>