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SC-3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</w:rPr>
              <w:t>UZYSKANIE ODPISU AKTU STANU CYWILNEGO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Urząd Stanu Cywilnego - parter, pok. 107, tel. 13 432 91 06 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Jolanta Albrycht zastępca kierownika Urzędu Stanu Cywilnego 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anie o wydanie odpisu</w:t>
            </w:r>
          </w:p>
          <w:p>
            <w:pPr>
              <w:pStyle w:val="Normal"/>
              <w:spacing w:before="60" w:after="0"/>
              <w:rPr/>
            </w:pPr>
            <w:r>
              <w:rPr/>
              <w:t>Dowód osobisty do wglądu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Dowód uiszczenia opłaty skarbowej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2 zł odpis skrócony, 33 zł odpis zupełny - kasa, parter, pok. 108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Jeżeli wniosek o wydanie odpisu aktu stanu cywilnego został złożony do kierownika USC, który przechowuje księgę stanu cywilnego – bez zbędnej zwłoki.</w:t>
            </w:r>
          </w:p>
          <w:p>
            <w:pPr>
              <w:pStyle w:val="Normal"/>
              <w:spacing w:before="60" w:after="0"/>
              <w:rPr/>
            </w:pPr>
            <w:r>
              <w:rPr/>
              <w:t>Jeżeli wniosek został złożony do kierownika USC, który nie przechowuje księgi stanu cywilnego, w ciągu 10 dni roboczych od dnia złożenia wniosku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niosek o wydanie odpisu aktu urodzenia, małżeństwa i zgonu można złożyć w każdym urzędzie stanu cywilnego w kraju, niezależnie od tego gdzie miało miejsce urodzenie, małżeństwo i zg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Odpisy wydaje się na wniose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uppressAutoHyphens w:val="true"/>
              <w:spacing w:before="60" w:after="60"/>
              <w:rPr/>
            </w:pPr>
            <w:r>
              <w:rPr/>
              <w:t>osoby, której stan cywilny został w akcie stwierdzony, jej wstępnych, zstępnych, rodzeństwa, małżonka lub przedstawiciela ustaw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uppressAutoHyphens w:val="true"/>
              <w:spacing w:before="60" w:after="60"/>
              <w:rPr/>
            </w:pPr>
            <w:r>
              <w:rPr/>
              <w:t>sądu lub innego organu państw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uppressAutoHyphens w:val="true"/>
              <w:spacing w:before="60" w:after="60"/>
              <w:rPr/>
            </w:pPr>
            <w:r>
              <w:rPr/>
              <w:t>innych osób, które wykażą w tym interes praw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uppressAutoHyphens w:val="true"/>
              <w:spacing w:before="60" w:after="0"/>
              <w:rPr/>
            </w:pPr>
            <w:r>
              <w:rPr/>
              <w:t>organizacji społecznej, jeżeli jest to uzasadnione celami statutowymi organizacji i gdy przemawia za tym interes społeczny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 </w:t>
            </w:r>
            <w:r>
              <w:rPr/>
              <w:t>Ustawa Prawo o aktach stanu cywilnego z dnia 28 listopada 2014r.</w:t>
            </w:r>
          </w:p>
          <w:p>
            <w:pPr>
              <w:pStyle w:val="Normal"/>
              <w:spacing w:before="60" w:after="0"/>
              <w:rPr/>
            </w:pPr>
            <w:r>
              <w:rPr/>
              <w:t>(Dz. U. z 2014 r. poz.1741  ze. zm.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 Jolanta Albrycht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9:00Z</dcterms:created>
  <dc:creator>Maciek</dc:creator>
  <dc:description/>
  <cp:keywords/>
  <dc:language>en-US</dc:language>
  <cp:lastModifiedBy>uzytkownik</cp:lastModifiedBy>
  <cp:lastPrinted>2011-06-29T12:10:00Z</cp:lastPrinted>
  <dcterms:modified xsi:type="dcterms:W3CDTF">2017-02-28T07:38:00Z</dcterms:modified>
  <cp:revision>29</cp:revision>
  <dc:subject/>
  <dc:title>Urząd Gminy w Dukli</dc:title>
</cp:coreProperties>
</file>