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 xml:space="preserve">Godziny otwarcia: poniedziałek - piątek 7:00-15:00 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tel.</w:t>
              <w:tab/>
              <w:t>+48 13 433 00 34, fax. +48 13 433 10 1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-13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</w:rPr>
              <w:t>Poświadczenie własnoręczności podpisu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ekretariat, I piętro, pokój nr 18, tel. (0-13) 432 91 00 lub 432 91 01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Marek  Górak  Burmistrz Gminy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dokument na którym poświadcza się własnoręczność podpisu oraz dowód osobisty osoby składającej podpis ( do wglądu)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 zł od każdego podpisu, płatne w kasie urzędu, parter, pokój nr 2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niezwłocznie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nie dotyczy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oświadczenia własnoręczności podpisu dokonuje się na pismach upoważniających do odbioru przesyłek i sum pieniężnych oraz odbioru dokumentów z urzędów i instytucji oraz na oświadczeniach stwierdzających stan rodzinny i majątkowy składającego oświadczenie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§ 1 rozporządzenia Ministra Sprawiedliwości z dnia 7 lutego 2007 r. w sprawie sporządzania niektórych poświadczeń przez organy samorządu terytorialnego i banki ( Dz. U. Nr 27, poz. 185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jc w:val="both"/>
        <w:rPr/>
      </w:pPr>
      <w:r>
        <w:rPr/>
        <w:t>Opracowała: Dorota Kurdyła 07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jc w:val="both"/>
        <w:rPr/>
      </w:pPr>
      <w:r>
        <w:rPr/>
        <w:t>Sprawdziła: Maria Bernadzikowska 07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jc w:val="both"/>
        <w:rPr/>
      </w:pPr>
      <w:r>
        <w:rPr/>
        <w:t>Zatwierdził: Mirosław Matyka 28.06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3:00Z</dcterms:created>
  <dc:creator>Maciek</dc:creator>
  <dc:description/>
  <cp:keywords/>
  <dc:language>en-US</dc:language>
  <cp:lastModifiedBy>BernadzikowskaII</cp:lastModifiedBy>
  <cp:lastPrinted>2011-06-28T13:41:00Z</cp:lastPrinted>
  <dcterms:modified xsi:type="dcterms:W3CDTF">2011-06-28T11:41:00Z</dcterms:modified>
  <cp:revision>7</cp:revision>
  <dc:subject/>
  <dc:title>Urząd Gminy w Dukli</dc:title>
</cp:coreProperties>
</file>