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 - 18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aświadczenie </w:t>
            </w:r>
            <w:r>
              <w:rPr>
                <w:b/>
                <w:sz w:val="32"/>
                <w:szCs w:val="32"/>
              </w:rPr>
              <w:t>o zgodności będącego w budowie lub wybudowanego bez wymaganego pozwolenia na budowę obiektu budowlanego</w:t>
            </w:r>
            <w:r>
              <w:rPr>
                <w:b/>
                <w:sz w:val="30"/>
                <w:szCs w:val="30"/>
              </w:rPr>
              <w:t xml:space="preserve"> z miejscowym planem zagospodarowania przestrzennego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Gospodarczy , parter, pokój nr 6, tel. 432 91 13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-mail.</w:t>
            </w:r>
            <w:hyperlink r:id="rId5">
              <w:r>
                <w:rPr>
                  <w:rStyle w:val="InternetLink"/>
                </w:rPr>
                <w:t>planowanie_przestrzenne@dukla.pl</w:t>
              </w:r>
            </w:hyperlink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rena Szumlas –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wniosek (podanie) o wydanie zaświadcz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mapy zasadniczej z naniesionym obiektem budowlanym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mapy ewidencyjnej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dokumentu stwierdzającego prawo dysponowania działka n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której usytuowany jest budynek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17,0 zł. od zaświadcz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Za pokwitowaniem w kasie urzędu- pokój nr 2 lub 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 rachunek bankowy PBS SANOK O/ DUKLA 85 8642 1096 2010 9600 1833 0001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7 dn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rmularz wniosku nieobowiązkow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48 ust.3 pkt 1  ustawy z dnia 7 lipca 1994r. Prawo budowlan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Dz.U. z 2006r. Nr 156 poz. 1118 z późn. zm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Opracował: Irena Szumlas 07.06.2011 r.</w:t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ind w:left="4678" w:right="-828" w:hanging="0"/>
        <w:rPr/>
      </w:pPr>
      <w:r>
        <w:rPr/>
        <w:t>Sprawdził: Maria Bernadzikowska 08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>Zatwierdził: Mirosław Matyka 29.06.201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lanowanie_przestrzenne@dukl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5:00Z</dcterms:created>
  <dc:creator>Maciek</dc:creator>
  <dc:description/>
  <cp:keywords/>
  <dc:language>en-US</dc:language>
  <cp:lastModifiedBy>BernadzikowskaII</cp:lastModifiedBy>
  <cp:lastPrinted>2011-06-29T12:52:00Z</cp:lastPrinted>
  <dcterms:modified xsi:type="dcterms:W3CDTF">2011-06-29T10:52:00Z</dcterms:modified>
  <cp:revision>24</cp:revision>
  <dc:subject/>
  <dc:title>Urząd Gminy w Dukli</dc:title>
</cp:coreProperties>
</file>