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–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ta N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-19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aświadczenie </w:t>
            </w:r>
            <w:r>
              <w:rPr>
                <w:b/>
                <w:sz w:val="32"/>
                <w:szCs w:val="32"/>
              </w:rPr>
              <w:t>o zgodności będącego w budowie lub wybudowanego bez wymaganego zgłoszenia obiektu budowlanego</w:t>
            </w:r>
            <w:r>
              <w:rPr>
                <w:b/>
                <w:sz w:val="30"/>
                <w:szCs w:val="30"/>
              </w:rPr>
              <w:t xml:space="preserve"> z miejscowym planem zagospodarowania przestrzennego 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dział Gospodarczy, parter, pokój nr 6, tel. 432 91 13,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-mail.planowanie_przestrzenne@dukla.pl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rena Szumlas - inspektor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wniosek (podanie) o wydanie zaświadczenia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kopia mapy zasadniczej z naniesionym budynkiem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kopia mapy ewidencyjnej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kopia dokumentu stwierdzającego prawo dysponowania działka na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>której usytuowany jest budynek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17,0 zł. od zaświadczenia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Za pokwitowaniem w kasie urzędu- pokój nr 2 lub </w:t>
            </w:r>
          </w:p>
          <w:p>
            <w:pPr>
              <w:pStyle w:val="Normal"/>
              <w:spacing w:before="60" w:after="60"/>
              <w:rPr/>
            </w:pPr>
            <w:r>
              <w:rPr/>
              <w:t>na rachunek bankowy PBS SANOK O/ DUKLA 85 8642 1096 2010 9600 1833 0001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 7 dni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ormularz wniosku nieobowiązkowy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. 49 ust.1 pkt 1   ustawy z dnia 7 lipca 1994r. Prawo budowlane </w:t>
            </w:r>
          </w:p>
          <w:p>
            <w:pPr>
              <w:pStyle w:val="Normal"/>
              <w:spacing w:before="60" w:after="60"/>
              <w:rPr/>
            </w:pPr>
            <w:r>
              <w:rPr/>
              <w:t>(Dz.U. z 2010r. Nr 243 poz. 1623 z późn.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0"/>
        <w:rPr/>
      </w:pPr>
      <w:r>
        <w:rPr/>
        <w:t>Opracował: Irena Szumlas 07.06.2011 r.</w:t>
      </w:r>
    </w:p>
    <w:p>
      <w:pPr>
        <w:pStyle w:val="Normal"/>
        <w:tabs>
          <w:tab w:val="clear" w:pos="709"/>
          <w:tab w:val="left" w:pos="10080" w:leader="dot"/>
        </w:tabs>
        <w:spacing w:lineRule="auto" w:line="480"/>
        <w:ind w:left="4678" w:right="-648" w:hanging="0"/>
        <w:rPr/>
      </w:pPr>
      <w:r>
        <w:rPr/>
        <w:t>Sprawdził: Maria Bernadzikowska 08.06.2011 r.   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0"/>
        <w:rPr/>
      </w:pPr>
      <w:r>
        <w:rPr/>
        <w:t>Zatwierdził: Mirosław Matyka 29.06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25:00Z</dcterms:created>
  <dc:creator>Maciek</dc:creator>
  <dc:description/>
  <cp:keywords/>
  <dc:language>en-US</dc:language>
  <cp:lastModifiedBy>BernadzikowskaII</cp:lastModifiedBy>
  <cp:lastPrinted>2011-06-29T13:30:00Z</cp:lastPrinted>
  <dcterms:modified xsi:type="dcterms:W3CDTF">2011-06-29T11:30:00Z</dcterms:modified>
  <cp:revision>27</cp:revision>
  <dc:subject/>
  <dc:title>Urząd Gminy w Dukli</dc:title>
</cp:coreProperties>
</file>